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lástartály Méretezése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815"/>
        <w:gridCol w:w="1253"/>
        <w:gridCol w:w="1581"/>
        <w:gridCol w:w="709"/>
        <w:gridCol w:w="660"/>
        <w:gridCol w:w="620"/>
        <w:gridCol w:w="706"/>
        <w:gridCol w:w="708"/>
        <w:gridCol w:w="660"/>
        <w:gridCol w:w="692"/>
        <w:gridCol w:w="661"/>
      </w:tblGrid>
      <w:tr>
        <w:trPr>
          <w:trHeight w:val="36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orszám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a</w:t>
            </w:r>
          </w:p>
          <w:p>
            <w:pPr>
              <w:pStyle w:val="Normal"/>
              <w:jc w:val="center"/>
              <w:rPr/>
            </w:pPr>
            <w:r>
              <w:rPr/>
              <w:t>(2 h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yasztás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yasztás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q</m:t>
                </m:r>
              </m:oMath>
            </m:oMathPara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vattyú üzemmód</w:t>
            </w:r>
          </w:p>
        </w:tc>
      </w:tr>
      <w:tr>
        <w:trPr>
          <w:trHeight w:val="3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2400 </w:t>
            </w:r>
            <w:r>
              <w:rPr/>
              <w:t>l/24h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200 </w:t>
            </w:r>
            <w:r>
              <w:rPr/>
              <w:t>l/2h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aszos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2400</w:t>
            </w:r>
            <w:r>
              <w:rPr/>
              <w:t xml:space="preserve">l/ </w:t>
            </w:r>
            <w:r>
              <w:rPr>
                <w:color w:val="0000FF"/>
              </w:rPr>
              <w:t>20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240 </w:t>
            </w:r>
            <w:r>
              <w:rPr/>
              <w:t>l/2h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aszos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2400 </w:t>
            </w:r>
            <w:r>
              <w:rPr/>
              <w:t>l/</w:t>
            </w:r>
            <w:r>
              <w:rPr>
                <w:color w:val="0000FF"/>
              </w:rPr>
              <w:t>12</w:t>
            </w:r>
            <w:r>
              <w:rPr/>
              <w:t xml:space="preserve"> h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400</w:t>
            </w:r>
            <w:r>
              <w:rPr/>
              <w:t xml:space="preserve"> l/2h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jszakai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2400</w:t>
            </w:r>
            <w:r>
              <w:rPr/>
              <w:t>l/</w:t>
            </w:r>
            <w:r>
              <w:rPr>
                <w:color w:val="0000FF"/>
              </w:rPr>
              <w:t xml:space="preserve">8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600</w:t>
            </w:r>
            <w:r>
              <w:rPr/>
              <w:t>l/2h</w:t>
            </w:r>
          </w:p>
        </w:tc>
      </w:tr>
      <w:tr>
        <w:trPr>
          <w:trHeight w:val="3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8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8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4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34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54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ály térfogat (l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820"/>
        <w:gridCol w:w="1254"/>
        <w:gridCol w:w="1588"/>
        <w:gridCol w:w="711"/>
        <w:gridCol w:w="660"/>
        <w:gridCol w:w="600"/>
        <w:gridCol w:w="707"/>
        <w:gridCol w:w="710"/>
        <w:gridCol w:w="660"/>
        <w:gridCol w:w="693"/>
        <w:gridCol w:w="661"/>
      </w:tblGrid>
      <w:tr>
        <w:trPr>
          <w:trHeight w:val="3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orszám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a</w:t>
            </w:r>
          </w:p>
          <w:p>
            <w:pPr>
              <w:pStyle w:val="Normal"/>
              <w:jc w:val="center"/>
              <w:rPr/>
            </w:pPr>
            <w:r>
              <w:rPr/>
              <w:t>(2 h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yasztás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yasztás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q</m:t>
                </m:r>
              </m:oMath>
            </m:oMathPara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vattyú üzemmód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2400 </w:t>
            </w:r>
            <w:r>
              <w:rPr/>
              <w:t>l/24h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100 </w:t>
            </w:r>
            <w:r>
              <w:rPr/>
              <w:t>l/2h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aszos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00</w:t>
            </w:r>
            <w:r>
              <w:rPr/>
              <w:t xml:space="preserve">l/ </w:t>
            </w:r>
            <w:r>
              <w:rPr>
                <w:color w:val="0000FF"/>
              </w:rPr>
              <w:t>20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0 </w:t>
            </w:r>
            <w:r>
              <w:rPr/>
              <w:t>l/2h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aszos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00 </w:t>
            </w:r>
            <w:r>
              <w:rPr/>
              <w:t>l/</w:t>
            </w:r>
            <w:r>
              <w:rPr>
                <w:color w:val="0000FF"/>
              </w:rPr>
              <w:t>12</w:t>
            </w:r>
            <w:r>
              <w:rPr/>
              <w:t xml:space="preserve"> h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00</w:t>
            </w:r>
            <w:r>
              <w:rPr/>
              <w:t xml:space="preserve"> l/2h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jszakai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2400</w:t>
            </w:r>
            <w:r>
              <w:rPr/>
              <w:t>l/</w:t>
            </w:r>
            <w:r>
              <w:rPr>
                <w:color w:val="0000FF"/>
              </w:rPr>
              <w:t xml:space="preserve">8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600</w:t>
            </w:r>
            <w:r>
              <w:rPr/>
              <w:t>l/2h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80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0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80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0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40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340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540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ály térfogat (l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cp:keywords/>
  <dc:language>en-US</dc:language>
  <cp:lastModifiedBy>user</cp:lastModifiedBy>
  <dcterms:modified xsi:type="dcterms:W3CDTF">2005-12-09T21:34:00Z</dcterms:modified>
  <cp:revision>239</cp:revision>
  <dc:subject>szaktechnikus</dc:subject>
  <dc:title/>
</cp:coreProperties>
</file>